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468/2608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3-01-2025-001945-5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зоева Равеля Райфудиновича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зоев Равель Райфудинович,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13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3.07.2024 года, вступившего в законную силу 15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зоев Равель Райфуди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ирзоева Равеля Райфуди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2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3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ирзоева Равеля Райфуди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ирзоева Равеля Райфуди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зоева Равеля Райфуди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68252015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68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